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July 10, 2024, 2:00 p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orida Development Finance Corporation, 156 Tuskawilla Road, Suite 2340, Winter Springs, FL 327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OR -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 Zoom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6web.zoom.us/j/89533974112?pwd=UCPiViC1hcxSPHDfcOtYpsss6m6FBC.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95 3397 41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1889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OR -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-In Number: 1(646)558-86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95 3397 41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1889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meeting will discuss the follow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inutes: 5/22/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ond Resolution 24-03 – Saint Andrews School of Boca Raton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oard Officer Elections for Vice-Chair and Treasur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udget FY24-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st Sale Analysis &amp; Rep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xecutive Director Rep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ennifer Jenkins, Sr. Director - Administration, (407)712-63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Jenkins, Sr. Director - Administration, (407)712-63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For more information, you may contact: Jennifer Jenkins, Sr. Director - Administration, (407)712-635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6:33:00Z</dcterms:created>
  <dc:creator>Boyer, Jessica J.</dc:creator>
  <dc:description/>
  <cp:keywords/>
  <dc:language>en-US</dc:language>
  <cp:lastModifiedBy>Boyer, Jessica J.</cp:lastModifiedBy>
  <dcterms:modified xsi:type="dcterms:W3CDTF">2024-06-28T16:34:00Z</dcterms:modified>
  <cp:revision>1</cp:revision>
  <dc:subject/>
  <dc:title/>
</cp:coreProperties>
</file>