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5J-28.0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5J-28.00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Local Government Ent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5J-28.0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Safe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5J-28.0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Installation and De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5J-28.00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Sign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val="fr-FR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  <w:lang w:val="fr-FR"/>
          </w:rPr>
          <w:t>5J-28.00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val="fr-FR"/>
        </w:rPr>
        <w:t>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val="fr-FR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  <w:lang w:val="fr-FR"/>
          </w:rPr>
          <w:t>5J-28.00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val="fr-FR"/>
        </w:rPr>
        <w:t>Prohib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  <w:lang w:val="fr-FR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  <w:lang w:val="fr-FR"/>
          </w:rPr>
          <w:t>5J-28.0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  <w:lang w:val="fr-FR"/>
        </w:rPr>
        <w:t>Enfor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PURPOSE AND EFFECT: The purpose of this rulemaking is to create rules that provide guidance related to the regulation of electric vehicle charging stations for statutory compliance with chapter 2024-137, Laws of Florida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SUBJECT AREA TO BE ADDRESSED: Regulation of electric vehicle charging equi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MAKING AUTHORITY: </w:t>
      </w:r>
      <w:hyperlink r:id="rId12" w:tgtFrame="cfr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366.94(2)(b)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LAW IMPLEMENTED: </w:t>
      </w:r>
      <w:hyperlink r:id="rId13" w:tgtFrame="cfr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366.94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DATE AND TIME: July 30, 2024, 9:00 a.m. –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LACE: Aloft Miami Doral, 3265 NW 107th Avenue, Miami, FL 331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DATE AND TIME: July 31, 2024, 9:00 a.m. –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LACE: Hilton Orlando/Altamonte Springs, 350 S. Northlake Blvd., Altamonte Springs, FL 3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DATE AND TIME: August 1, 2024, 9:00 a.m. –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LACE: DoubleTree Jacksonville Riverfront, 1201 Riverplace Blvd., Jacksonville, FL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Richard Kimsey at (850)410-3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ERSON TO BE CONTACTED REGARDING THE PROPOSED RULE DEVELOPMENT AND A COPY OF THE PRELIMINARY DRAFT, IF AVAILABLE, IS: Richard Kimsey, Director of the Division of Consumer Services, Tallahassee, FL 32399 (850)410-3800. A copy of the workshop agenda and outline can be accessed on the department’s event calendar at https://www.fdacs.gov/news-events/event-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hyperlink" Target="https://flrules.org/gateway/ruleNo.asp?id=5J-28.001" TargetMode="External"/><Relationship Id="rId5" Type="http://schemas.openxmlformats.org/officeDocument/2006/relationships/hyperlink" Target="https://flrules.org/gateway/ruleNo.asp?id=5J-28.002" TargetMode="External"/><Relationship Id="rId6" Type="http://schemas.openxmlformats.org/officeDocument/2006/relationships/hyperlink" Target="https://flrules.org/gateway/ruleNo.asp?id=5J-28.003" TargetMode="External"/><Relationship Id="rId7" Type="http://schemas.openxmlformats.org/officeDocument/2006/relationships/hyperlink" Target="https://flrules.org/gateway/ruleNo.asp?id=5J-28.004" TargetMode="External"/><Relationship Id="rId8" Type="http://schemas.openxmlformats.org/officeDocument/2006/relationships/hyperlink" Target="https://flrules.org/gateway/ruleNo.asp?id=5J-28.005" TargetMode="External"/><Relationship Id="rId9" Type="http://schemas.openxmlformats.org/officeDocument/2006/relationships/hyperlink" Target="https://flrules.org/gateway/ruleNo.asp?id=5J-28.006" TargetMode="External"/><Relationship Id="rId10" Type="http://schemas.openxmlformats.org/officeDocument/2006/relationships/hyperlink" Target="https://flrules.org/gateway/ruleNo.asp?id=5J-28.007" TargetMode="External"/><Relationship Id="rId11" Type="http://schemas.openxmlformats.org/officeDocument/2006/relationships/hyperlink" Target="https://flrules.org/gateway/ruleNo.asp?id=5J-28.008" TargetMode="External"/><Relationship Id="rId12" Type="http://schemas.openxmlformats.org/officeDocument/2006/relationships/hyperlink" Target="https://flrules.org/gateway/cfr.asp?id=366.94(2)(b) FS" TargetMode="External"/><Relationship Id="rId13" Type="http://schemas.openxmlformats.org/officeDocument/2006/relationships/hyperlink" Target="https://flrules.org/gateway/cfr.asp?id=366.94 F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35:00Z</dcterms:created>
  <dc:creator>Hargreaves, Matthew J.</dc:creator>
  <dc:description/>
  <cp:keywords/>
  <dc:language>en-US</dc:language>
  <cp:lastModifiedBy>Hargreaves, Matthew J.</cp:lastModifiedBy>
  <dcterms:modified xsi:type="dcterms:W3CDTF">2024-06-28T17:38:00Z</dcterms:modified>
  <cp:revision>1</cp:revision>
  <dc:subject/>
  <dc:title/>
</cp:coreProperties>
</file>