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WSRF FLORIDA CATEGORICAL EXCLUSION NOTICE (FCEN)- FGU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GOVERNMENTAL UTILITY AUTHORI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the Florida Governmental Utility Authority's project involving the construction of new wastewater collection and transmission facilities is not expected to generate controversy over potential environmental effects. The total estimated construction cost is $9,459,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Thomas Montgomery, CWSRF Program, Department of Environmental Protection, 3900 Commonwealth Boulevard, MS#3505, Tallahassee, Florida 32399-3000 or calling (850)245-2967 or emailing to thomas.montgomery@dep.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31:00Z</dcterms:created>
  <dc:creator>Boyer, Jessica J.</dc:creator>
  <dc:description/>
  <cp:keywords/>
  <dc:language>en-US</dc:language>
  <cp:lastModifiedBy>Boyer, Jessica J.</cp:lastModifiedBy>
  <dcterms:modified xsi:type="dcterms:W3CDTF">2024-07-02T16:31:00Z</dcterms:modified>
  <cp:revision>1</cp:revision>
  <dc:subject/>
  <dc:title/>
</cp:coreProperties>
</file>