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V-45.010 Demonstrated Unworthiness Defin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section 537.006, F.S., the phrase “[h]aving demonstrated unworthiness . . . to transact the business of a title loan lender”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ailing to demonstrate financial responsibility by having a credit history that reflects any of the following: unpaid liens, judgments, repossessions, foreclosures or an otherwise general history of non-payment of legal deb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iling to demonstrate character or general fitness by having been convicted, found guilty, or pled nolo contendere, regardless of adjudication, of any crime involving fraud, dishonest dealing or any other act of moral turpitude. Moral turpitude involves duties owed by persons to society as well as acts contrary to justice, honesty, principle or good morals. This includes, but is not limited to, theft, extortion, use of the mail to obtain property under false pretenses, tax evasion, and the sale of (or intent to sell) controlled substan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37.006, 537.016 FS. Law Implemented 537.006 FS. History–New 11-7-00, Formerly 3D-45.0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6:43:00Z</dcterms:created>
  <dc:creator>FLRules_Word</dc:creator>
  <dc:description/>
  <cp:keywords/>
  <dc:language>en-US</dc:language>
  <cp:lastModifiedBy>FLRules_Word</cp:lastModifiedBy>
  <dcterms:modified xsi:type="dcterms:W3CDTF">2018-05-23T16:43:00Z</dcterms:modified>
  <cp:revision>1</cp:revision>
  <dc:subject/>
  <dc:title>69V-45</dc:title>
</cp:coreProperties>
</file>