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ly 29, 2024, 2:00 p.m. *Please note this meeting has been rescheduled from Monday, July 15, 2024 as noticed in Issue 50, Vol. 110 of the F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accessible via phone. The call-in information is available on the Corporation’s website at: https://www.floridahousing.org/legal/procurements/request-for-qualif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Review Committee meeting will be to discuss the responses received from qualified Respondents in response to RFQ 2024-13, for Single Family Selling Group Members and Investment Banking Service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y Marshall, (850)488-4197 or Jenny.Marshall@floridahousing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57:00Z</dcterms:created>
  <dc:creator>Boyer, Jessica J.</dc:creator>
  <dc:description/>
  <cp:keywords/>
  <dc:language>en-US</dc:language>
  <cp:lastModifiedBy>Boyer, Jessica J.</cp:lastModifiedBy>
  <dcterms:modified xsi:type="dcterms:W3CDTF">2024-06-28T18:57:00Z</dcterms:modified>
  <cp:revision>1</cp:revision>
  <dc:subject/>
  <dc:title/>
</cp:coreProperties>
</file>