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45.015 Title Loan Lender License Renewal and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ctive title loan lender license will be renewed for the biennial period beginning October 1 of every even-numbered year, upon submission of the renewal fee and renewal notice to the Office of Financial Regulation, unless the license is renewed on the Office of Financial Regulation’s website. Form OFR-TLL-R (effective 10/00), Title Loan Lender License Renewal,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return the renewal notice and fee prior to October 1 of the renewal year shall automatically result in the license becoming inactive. The inactive license may be reactivated within six (6) months after becoming inactive upon payment of the nonrefundable renewal and reactivation fees as set by section 537.004, F.S., and return of the reactiv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 that is not reactivated within 6 months after becoming inactive may not be reactivated and shall automatically expi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7.004, 537.016 FS. Law Implemented 537.004 FS. History–New 10-1-00, Formerly 3D-45.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43:00Z</dcterms:created>
  <dc:creator>FLRules_Word</dc:creator>
  <dc:description/>
  <cp:keywords/>
  <dc:language>en-US</dc:language>
  <cp:lastModifiedBy>FLRules_Word</cp:lastModifiedBy>
  <dcterms:modified xsi:type="dcterms:W3CDTF">2018-05-23T16:43:00Z</dcterms:modified>
  <cp:revision>1</cp:revision>
  <dc:subject/>
  <dc:title>69V-45</dc:title>
</cp:coreProperties>
</file>