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Florida Athletic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thletic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13, 2024, 10:00 a.m. Eastern Time</w:t>
      </w:r>
    </w:p>
    <w:p>
      <w:pPr>
        <w:pStyle w:val="Normal"/>
        <w:spacing w:lineRule="auto" w:line="264"/>
        <w:jc w:val="both"/>
        <w:rPr/>
      </w:pPr>
      <w:r>
        <w:rPr/>
        <w:t>PLACE: Dial-in number: 1-888-585-9008. When prompted for conference room number, enter 830-360-815, then press #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onduct general business meeting, including license application review, discipline cases and other miscellaneous matter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imothy Shipman, Executive Director, Florida Athletic Commission at 2601 Blair Stone Road, Tallahassee, FL 32399-1016 or 850-488-8500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imothy Shipman, Executive Director, Florida Athletic Commission at 2601 Blair Stone Road, Tallahassee, FL 32399-1016 or 850-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8:00Z</dcterms:created>
  <dc:creator>Brown, Cari L.</dc:creator>
  <dc:description/>
  <cp:keywords/>
  <dc:language>en-US</dc:language>
  <cp:lastModifiedBy>Brown, Cari L.</cp:lastModifiedBy>
  <dcterms:modified xsi:type="dcterms:W3CDTF">2024-07-17T11:21:00Z</dcterms:modified>
  <cp:revision>1</cp:revision>
  <dc:subject/>
  <dc:title/>
</cp:coreProperties>
</file>