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ing Contracts for Construction Management Services-Northwest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CONTINUING CONTRACTS FOR CONSTRUCTION MANAGEMENT SERVICES-NORTHWEST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y 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  RFQ-REDM2425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 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 Continuing Contracts for Construction Management Services-Northwest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 Northwest Florida Reg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visit the Department’s website 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http://www.myflorida.com/apps/VIP/VIP_www.main_menu</w:t>
        </w:r>
      </w:hyperlink>
      <w:r>
        <w:rPr>
          <w:rFonts w:cs="Times New Roman" w:ascii="Times New Roman" w:hAnsi="Times New Roman"/>
          <w:sz w:val="20"/>
        </w:rPr>
        <w:t> 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02:00Z</dcterms:created>
  <dc:creator>Boyer, Jessica J.</dc:creator>
  <dc:description/>
  <cp:keywords/>
  <dc:language>en-US</dc:language>
  <cp:lastModifiedBy>Boyer, Jessica J.</cp:lastModifiedBy>
  <dcterms:modified xsi:type="dcterms:W3CDTF">2024-07-01T16:02:00Z</dcterms:modified>
  <cp:revision>1</cp:revision>
  <dc:subject/>
  <dc:title/>
</cp:coreProperties>
</file>