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ENVIRONMENTAL PROTEC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Water Restoration Assistance</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LORIDA FINDING OF NO SIGNIFICANT IMPACT (FFONSI) NOTICE MILTON WW57033</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OF AVAILABILIT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LORIDA FINDING OF NO SIGNIFICANT IMPAC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ITY OF MILTON, FLORID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Environmental Protection (DEP) has determined that the City of Milton’s project involving the expansion of the Sundial wastewater treatment plant (WWTP) from 0.25 million gallons per da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MGD) to 0.5 MGD is not expected to have a significant adverse environmental impact.  The total estimated construction cost is $9,940,000.00.  The project may qualify for a Clean Water State Revolving Fund (CWSRF) loan comprised of federal or state funds.  DEP will consider public comments about the environmental impacts of the proposed project that are postmarked or delivered at the address below within 30 days of this notice.  A full copy of the Florida Finding of No Significant Impact can be obtained by writing to:  Austin R. Nolan, CWSRF Program, Department of Environmental Protection, 3900 Commonwealth Boulevard, MS#3505, Tallahassee, Florida 32399-3000 or calling (850)245-2911 or emailing to Austin.R.Nolan@FloridaDEP.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flrules.org/gateway/organization.asp?id=143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6:32:00Z</dcterms:created>
  <dc:creator>Boyer, Jessica J.</dc:creator>
  <dc:description/>
  <cp:keywords/>
  <dc:language>en-US</dc:language>
  <cp:lastModifiedBy>Boyer, Jessica J.</cp:lastModifiedBy>
  <dcterms:modified xsi:type="dcterms:W3CDTF">2024-07-02T16:32:00Z</dcterms:modified>
  <cp:revision>1</cp:revision>
  <dc:subject/>
  <dc:title/>
</cp:coreProperties>
</file>