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New Point for EZGO line mak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Textron, Inc., intends to allow the establishment of SDRGC, Inc, as a dealership for the sale of low-speed vehicle manufactured by Textron, Inc. (EZGO) at 2926 Waaler St, Stuart, (Martin County), Florida, 34997, on or after July 3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DRGC, Inc are dealer operator(s): Michael Shanahan, 9740 West Atlantic Avenue, Delray Beach, Florida 33446, Daniel Shanahan, 9740 Atlantic Ave, Delray Beach, Florida 33446-9723, principal investor(s): Michael Shanahan, 9740 West Atlantic Avenue, Delray Beach, Florida 33446, Daniel Shanahan, 9740 Atlantic Ave, Delray Beach, Florida 33446-97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Rocco Sica, Textron, Inc., 1451 Marvin Griffin Rd, Augusta, Georgia, 309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02:00Z</dcterms:created>
  <dc:creator>Boyer, Jessica J.</dc:creator>
  <dc:description/>
  <cp:keywords/>
  <dc:language>en-US</dc:language>
  <cp:lastModifiedBy>Boyer, Jessica J.</cp:lastModifiedBy>
  <dcterms:modified xsi:type="dcterms:W3CDTF">2024-07-01T16:03:00Z</dcterms:modified>
  <cp:revision>1</cp:revision>
  <dc:subject/>
  <dc:title/>
</cp:coreProperties>
</file>