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5.025 Documentation of Surety Bond, Letter of Credit, or Certificate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ety bond, letter of credit, or certificate of deposit required as a condition of licensure under section 537.005, F.S., shall be submitted to the Office of Financial Regulation with the application for licensure. The original shall be maintained by the Office of Financial Regulation. A copy of the surety bond shall be maintained at the principal place of business and made available to Office of Financial Regulation examin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licensee changes the issuer of the surety bond, letter of credit, certificate of deposit or the issuer of the surety bond cancels the bond, the licensee shall promptly inform the Office of Financial Regulation of such change in writing by U.S. certified mail and provide a new surety bon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urety bond shall be issued by a company authorized to do business in this state by the Office of Insurance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7.016 FS. Law Implemented 537.005 FS. History–New 10-1-00, Formerly 3D-45.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3:00Z</dcterms:created>
  <dc:creator>FLRules_Word</dc:creator>
  <dc:description/>
  <cp:keywords/>
  <dc:language>en-US</dc:language>
  <cp:lastModifiedBy>FLRules_Word</cp:lastModifiedBy>
  <dcterms:modified xsi:type="dcterms:W3CDTF">2018-05-23T16:43:00Z</dcterms:modified>
  <cp:revision>1</cp:revision>
  <dc:subject/>
  <dc:title>69V-45</dc:title>
</cp:coreProperties>
</file>