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Brian L. Woods, on behalf of Team Real Education Solutions, LLC., on September 05,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77, of the September 12, 2023, issue of the Florida Administrative Register. The Petitioner sought the determination from the Commission to clarify whether a commission-approved continuing education course can be split into segments over multiple shorter sessions, with each course hour still containing 50 minutes. If it may be split into multiple sessions, over what period of time may the session take place. The Florida Real Estate Commission considered the Petition at a duly-noticed public meeting held on December 13, 2023, in Orlando, Florida. The Commission’s Order was filed on June 27, 2024. The Commission granted the petition, finding that there is no reason a course approved for multiple hours of credit could not be offered in multiple sessions and segments. Accordingly, the Commission grants the Petition and states that a Florida Real Estate Commission continuing education course approved for multiple hours for credit may be offered in shorter individual segments, provided that no individual segment is shorter than one hour, which by rule is 50 minutes of i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7:00Z</dcterms:created>
  <dc:creator>Boyer, Jessica J.</dc:creator>
  <dc:description/>
  <cp:keywords/>
  <dc:language>en-US</dc:language>
  <cp:lastModifiedBy>Boyer, Jessica J.</cp:lastModifiedBy>
  <dcterms:modified xsi:type="dcterms:W3CDTF">2024-07-01T15:57:00Z</dcterms:modified>
  <cp:revision>1</cp:revision>
  <dc:subject/>
  <dc:title/>
</cp:coreProperties>
</file>