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uly 12, 2024, 10:00 a.m. (Tallahassee local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Development is Maison at Solivita Marketplace, a 396-unit multifamily residential rental development located at Marigold Avenue and Stepping Stone Boulevard, Kissimmee, Osceola County, FL 34758. The owner and operator of the development is Kissimmee Leased Housing Associates III, LLLP, located at 401 E. Jackson Street, Suite 3300, Tampa, FL, 33602, or such successor in interest in which Kissimmee Leased Housing Associates III, LLLP, or an affiliate thereof, is a managing member, general partner and/or controlling stockholder. The prospective manager of the proposed development is Dominium Florida Management Services, LLC, located at 2905 Northwest Blvd., Suite 150, Plymouth, MN 55441. The tax-exempt bond amount is not to exceed $91,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ly 9, 2024, and should be addressed to the attention of Tim Kennedy, Multifamily Loans and Bonds Director. Any persons desiring to present oral comments should appear at the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im Kennedy, Multifamily Loans and Bonds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50:00Z</dcterms:created>
  <dc:creator>Boyer, Jessica J.</dc:creator>
  <dc:description/>
  <cp:keywords/>
  <dc:language>en-US</dc:language>
  <cp:lastModifiedBy>Boyer, Jessica J.</cp:lastModifiedBy>
  <dcterms:modified xsi:type="dcterms:W3CDTF">2024-07-01T15:50:00Z</dcterms:modified>
  <cp:revision>1</cp:revision>
  <dc:subject/>
  <dc:title/>
</cp:coreProperties>
</file>