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The Corradino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uly 9, 2024, 5: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Construction Open House will be held virtually and in pers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Virtual Public Meeting is scheduled for Tuesday, July 9, 2024, 5:00 p.m. - 6:00 p.m. Please use the following link to register: https://tinyurl.com/Mobility-Improvements-Project. You may also call +1(562)247-8422 Access Code: 530-752-558. Questions and comments from the public will follow a brief presen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Person Construction Open House is scheduled for Tuesday, July 9, 2024, 6:00 p.m. - 7:00 p.m. at the Coconut Creek City Hall – Commission Chambers, 4800 W Copans Road Coconut Creek, FL 33063, and will have an informal open house format. FDOT staff and consultant staff members will be available to discuss the project and answer qu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in #: 429576-5-52-01 &amp; 429576-5-52-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escription: Copans Road from State Road (SR) 7/US 441 to NW 49th Terra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improvements consist of reconstructing the existing roadway and sidewalk to accommodate a 9-foot Shared Use Path along project limits. Additionally, the project includes improving drainage, upgrading curb ramps, signs, and pavement markings along project limits, and upgrading pedestrian signalization on Copans Road at the intersections of SR 7/US 441 and Banks Roa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will begin in July 2024 and is estimated to be completed in Summer 2025. The estimated cost is $4,964,67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 agen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Erik Nemati, P.E., FDOT Construction Manager, at (954)299-6441 or by email at erik.nemati@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lejandra Pozo, Assistant Community Outreach Specialist, at (561)690-1807 or by email at apozo@corradin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52:00Z</dcterms:created>
  <dc:creator>Boyer, Jessica J.</dc:creator>
  <dc:description/>
  <cp:keywords/>
  <dc:language>en-US</dc:language>
  <cp:lastModifiedBy>Boyer, Jessica J.</cp:lastModifiedBy>
  <dcterms:modified xsi:type="dcterms:W3CDTF">2024-07-01T15:53:00Z</dcterms:modified>
  <cp:revision>1</cp:revision>
  <dc:subject/>
  <dc:title/>
</cp:coreProperties>
</file>