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he Corradino Group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6, 2024, 5:0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llywood Branch Library, 2600 Hollywood Boulevard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446370-1-52-01, 02, 03, and 04, State Road (SR) 848/Stirling Road Resurfacing, Restoration, and Rehabilitation (RRR) Project on SR 848/Stirling Road from west of N 58th Avenue to US 1/SR 5/N Federal Highway in the cities of Hollywood and Dania Beac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improvements consist of milling and resurfacing the existing roadway within the project limits to ensure long-term resilience; modifying the median traffic separator to accommodate 11-foot turn lanes within the project limits; installing new mast arms on SR 848/Stirling Road at the intersections of N. Park Road, SW 33rd Avenue, and J.A. Ely Boulevard; upgrading technology including pedestrian signals at signalized intersections to improve push button accessibility; upgrading signing and pavement markings within project limits to enhance nighttime visib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ruction will begin in July 2024 and is estimated to be completed in Fall 2025. The estimated cost is $9,269,11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opher Comprosky, P.E. — FDOT Project Manager at christopher.comprosky@dot.state.fl.us or (954)547-28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ristian Gonzalez, Community Outreach Specialist, at (786)837-4884 or by email at csgonzalez@corradin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54:00Z</dcterms:created>
  <dc:creator>Boyer, Jessica J.</dc:creator>
  <dc:description/>
  <cp:keywords/>
  <dc:language>en-US</dc:language>
  <cp:lastModifiedBy>Boyer, Jessica J.</cp:lastModifiedBy>
  <dcterms:modified xsi:type="dcterms:W3CDTF">2024-07-01T15:55:00Z</dcterms:modified>
  <cp:revision>1</cp:revision>
  <dc:subject/>
  <dc:title/>
</cp:coreProperties>
</file>