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received the petition for declaratory statement from Felicia Leborgne Nowels, Esq., on behalf of Hartizen Homes, LLC, filed on June 24, 2024.The petition seeks the agency's opinion as to the applicability of Section 475.011(2), Florida Statutes and Rule 61J2-6.006,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termination from the Commission regarding whether the Petitioner’s proposed business practices fall within the owner/developer exemption created by Section 475.011(2), Florida Statutes, either directly under the terms of the statute or the alternative, pursuant to Rule 61J2-6.006, Florida Administrative Cod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6:00Z</dcterms:created>
  <dc:creator>Boyer, Jessica J.</dc:creator>
  <dc:description/>
  <cp:keywords/>
  <dc:language>en-US</dc:language>
  <cp:lastModifiedBy>Boyer, Jessica J.</cp:lastModifiedBy>
  <dcterms:modified xsi:type="dcterms:W3CDTF">2024-07-01T15:56:00Z</dcterms:modified>
  <cp:revision>1</cp:revision>
  <dc:subject/>
  <dc:title/>
</cp:coreProperties>
</file>