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Greater Miami Expressway Agency (GMX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s an upcoming GMX procurement opportuni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CUREMENT/CONTRACT NO.: RFQ-25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WORK PROGRAM NO.: 83618-001.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JECT/SERVICE TITLE: GEOTECHNICAL SERVICES FOR KENDALL PARKWAY SEGMENTS 1, 2 AND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etailed information please visit the Procurement Department website at http://www.gmx-way.com/business/solicitations, or call the Procurement Department at (305)637-3277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1:00Z</dcterms:created>
  <dc:creator>Boyer, Jessica J.</dc:creator>
  <dc:description/>
  <cp:keywords/>
  <dc:language>en-US</dc:language>
  <cp:lastModifiedBy>Boyer, Jessica J.</cp:lastModifiedBy>
  <dcterms:modified xsi:type="dcterms:W3CDTF">2024-07-01T16:01:00Z</dcterms:modified>
  <cp:revision>1</cp:revision>
  <dc:subject/>
  <dc:title/>
</cp:coreProperties>
</file>