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s of Medicine and Osteopathic Medicine’s Joint Rules/Legislative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2:00 p.m., ED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Board,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Board of Medicine at https://flboardofmedicine.gov/meeting-information, or the Board of Osteopathic Medicine at https://floridaosteopathicmedicine.gov/meeting-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6:00Z</dcterms:created>
  <dc:creator>Boyer, Jessica J.</dc:creator>
  <dc:description/>
  <cp:keywords/>
  <dc:language>en-US</dc:language>
  <cp:lastModifiedBy>Boyer, Jessica J.</cp:lastModifiedBy>
  <dcterms:modified xsi:type="dcterms:W3CDTF">2024-07-01T15:47:00Z</dcterms:modified>
  <cp:revision>1</cp:revision>
  <dc:subject/>
  <dc:title/>
</cp:coreProperties>
</file>