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, Substance Use and Mental Health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uly 18, 2024, 1:00 p.m. – 4:00 p.m., EST; July 19, 2024, 1:00 p.m. – 4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rtually via Microsoft Team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dl/launcher/launcher.html?url=%2F_%23%2Fl%2Fmeetup-join%2F19%3Ameeting_ZDE0YmI5NDYtZjE1Ny00OWQzLWE3OGEtNmZhMWJmYTkxMDI2%40thread.v2%2F0%3Fcontext%3D%257b%2522Tid%2522%253a%2522f70dba48-b283-4c57-8831-cb411445a94c%2522%252c%2522Oid%2522%253a%2522a2e2149c-0bdb-4c4e-a095-f5c4e9a451e1%2522%257d%26anon%3Dtrue&amp;type=meetup-join&amp;deeplinkId=056482b9-ceaf-41c8-a6f8-da8f8a868706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Block Gra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rah Sheppard, Dept. of Children and Families, at sarah.sheppard@myflfamilies.com, (850)404-41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Sheppard, Dept. of Children and Families, at sarah.sheppard@myflfamilies.com, (850)404-4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arah Sheppard, Dept. of Children and Families, at sarah.sheppard@myflfamilies.com, (850)404-41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48:00Z</dcterms:created>
  <dc:creator>Boyer, Jessica J.</dc:creator>
  <dc:description/>
  <cp:keywords/>
  <dc:language>en-US</dc:language>
  <cp:lastModifiedBy>Boyer, Jessica J.</cp:lastModifiedBy>
  <dcterms:modified xsi:type="dcterms:W3CDTF">2024-07-01T15:49:00Z</dcterms:modified>
  <cp:revision>1</cp:revision>
  <dc:subject/>
  <dc:title/>
</cp:coreProperties>
</file>