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subsection 67-48.0072(26), Fla. Admin. Code (2020) for AMC HTG 2, Ltd. extending Petitioner's SAIL and Viability loan closing deadline from June 10, 2024, to September 8, 2024. Florida Housing determined that the Petitioner had demonstrated that it would suffer a substantial hardship if the waiver was not granted. The petition was filed on June 3, 2024, and notice of the receipt of petition was published on June 4, 2024, in Vol. 50, Number 109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05:00Z</dcterms:created>
  <dc:creator>Boyer, Jessica J.</dc:creator>
  <dc:description/>
  <cp:keywords/>
  <dc:language>en-US</dc:language>
  <cp:lastModifiedBy>Boyer, Jessica J.</cp:lastModifiedBy>
  <dcterms:modified xsi:type="dcterms:W3CDTF">2024-07-01T16:06:00Z</dcterms:modified>
  <cp:revision>1</cp:revision>
  <dc:subject/>
  <dc:title/>
</cp:coreProperties>
</file>