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48.0072(21)(b), Fla. Admin. Code (2021) for Pollywog Creek Mews, LLC allowing Petitioner to extend the Firm Loan Commitment deadline for its HOME funding from June 4, 2024 to December 4, 2024. Florida Housing determined that the Petitioner had demonstrated that it would suffer a substantial hardship if the waiver was not granted. The petition was filed on June 7, 2024, and notice of the receipt of petition was published on June 11, 2024, in Vol. 50, Number 114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7:00Z</dcterms:created>
  <dc:creator>Boyer, Jessica J.</dc:creator>
  <dc:description/>
  <cp:keywords/>
  <dc:language>en-US</dc:language>
  <cp:lastModifiedBy>Boyer, Jessica J.</cp:lastModifiedBy>
  <dcterms:modified xsi:type="dcterms:W3CDTF">2024-07-01T16:08:00Z</dcterms:modified>
  <cp:revision>1</cp:revision>
  <dc:subject/>
  <dc:title/>
</cp:coreProperties>
</file>