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21.003</w:t>
        </w:r>
      </w:hyperlink>
      <w:r>
        <w:rPr>
          <w:rFonts w:cs="Times New Roman" w:ascii="Times New Roman" w:hAnsi="Times New Roman"/>
          <w:sz w:val="20"/>
        </w:rPr>
        <w:tab/>
        <w:t>Application and Selection Process for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June 28, 2024, the Florida Housing Finance Corporation issued an order granting the waiver from paragraph 67-21.003(8)(a)-(b), Fla. Admin. Code (2021) and a portion of the Non-Competitive Application (2021) for Citrus Glen Preservation, Ltd. allowing Petitioner to change the Applicant Entity and the Development Entity ownership structures prior to the Multifamily Mortgage Revenue Bond loan closing and to allow the Developer Entity to change from a Limited Liability Company to a Limited Partnership. Florida Housing determined that the Petitioner had demonstrated that it would suffer a substantial hardship if the waiver was not granted. The petition was filed on June 11, 2024, and notice of the receipt of petition was published on June 13, 2024, in Vol. 50, Number 116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06:00Z</dcterms:created>
  <dc:creator>Boyer, Jessica J.</dc:creator>
  <dc:description/>
  <cp:keywords/>
  <dc:language>en-US</dc:language>
  <cp:lastModifiedBy>Boyer, Jessica J.</cp:lastModifiedBy>
  <dcterms:modified xsi:type="dcterms:W3CDTF">2024-07-01T18:07:00Z</dcterms:modified>
  <cp:revision>1</cp:revision>
  <dc:subject/>
  <dc:title/>
</cp:coreProperties>
</file>