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48.004(3)(f), Fla. Admin. Code (2019) for Prairie Oak Preservation, LP allowing Petitioner to modify its development category after submission of its application from "Preservation" to "Preservation and Acquisition." Florida Housing determined that the Petitioner had demonstrated that it would suffer a substantial hardship if the waiver was not granted. The petition was filed on June 12, 2024, and notice of the receipt of petition was published on June 13, 2024, in Vol. 50, Number 11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8:00Z</dcterms:created>
  <dc:creator>Boyer, Jessica J.</dc:creator>
  <dc:description/>
  <cp:keywords/>
  <dc:language>en-US</dc:language>
  <cp:lastModifiedBy>Boyer, Jessica J.</cp:lastModifiedBy>
  <dcterms:modified xsi:type="dcterms:W3CDTF">2024-07-01T18:09:00Z</dcterms:modified>
  <cp:revision>1</cp:revision>
  <dc:subject/>
  <dc:title/>
</cp:coreProperties>
</file>