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48.004</w:t>
        </w:r>
      </w:hyperlink>
      <w:r>
        <w:rPr>
          <w:rFonts w:cs="Times New Roman" w:ascii="Times New Roman" w:hAnsi="Times New Roman"/>
          <w:sz w:val="20"/>
        </w:rPr>
        <w:tab/>
        <w:t>Selection Procedures for Develop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hereby gives notice: On June 28, 2024, the Florida Housing Finance Corporation issued an order granting the waiver from paragraph 67-48.004(3)(f), Fla. Admin. Code (2019) for Trenton Preservation, LP allowing Petitioner to modify its development category after submission of its application from "Preservation" to "Acquisition and Preservation." Florida Housing determined that the Petitioner had demonstrated that it would suffer a substantial hardship if the waiver was not granted. The petition was filed on June 12, 2024, and notice of the receipt of petition was published on June 13, 2024, in Vol. 50, Number 116 F.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na McGlamory, Corporation Clerk, Florida Housing Finance Corporation, 227 N. Bronough St., Ste. 5000, Tallahassee, FL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8:09:00Z</dcterms:created>
  <dc:creator>Boyer, Jessica J.</dc:creator>
  <dc:description/>
  <cp:keywords/>
  <dc:language>en-US</dc:language>
  <cp:lastModifiedBy>Boyer, Jessica J.</cp:lastModifiedBy>
  <dcterms:modified xsi:type="dcterms:W3CDTF">2024-07-01T18:10:00Z</dcterms:modified>
  <cp:revision>1</cp:revision>
  <dc:subject/>
  <dc:title/>
</cp:coreProperties>
</file>