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03</w:t>
        </w:r>
      </w:hyperlink>
      <w:r>
        <w:rPr>
          <w:rFonts w:cs="Times New Roman" w:ascii="Times New Roman" w:hAnsi="Times New Roman"/>
          <w:sz w:val="20"/>
        </w:rPr>
        <w:tab/>
        <w:t>Application and Selection Process for Develop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June 28, 2024, the Florida Housing Finance Corporation issued an order granting the waiver from paragraph 67-21.003(8)(i), Fla. Admin. Code (2021) for Apopka Leased Housing Associates I, LLLP allowing Petitioner to reduce its Total Set-Aside Percentage under the MMRB Program from 100% of the total units at or below 60% AMI to 40% of the total units at or below 60% AMI in order to adopt the AIT set-aside commitment for the Development under the Housing Credits Program. Florida Housing determined that the Petitioner had demonstrated that it would suffer a substantial hardship if the waiver was not granted. The petition was filed on June 12, 2024, and notice of the receipt of petition was published on June 13, 2024, in Vol. 50, Number 116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8:07:00Z</dcterms:created>
  <dc:creator>Boyer, Jessica J.</dc:creator>
  <dc:description/>
  <cp:keywords/>
  <dc:language>en-US</dc:language>
  <cp:lastModifiedBy>Boyer, Jessica J.</cp:lastModifiedBy>
  <dcterms:modified xsi:type="dcterms:W3CDTF">2024-07-01T18:08:00Z</dcterms:modified>
  <cp:revision>1</cp:revision>
  <dc:subject/>
  <dc:title/>
</cp:coreProperties>
</file>