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he Corradino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uly 10, 2024, 5: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Construction Open House will be held virtually and in per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Virtual Public meeting is scheduled for Wednesday, July 10, 2024, 5:00 p.m. - 6:00 p.m. Please use the following link to register: https://tinyurl.com/Hollywood-Blvd-RRR. You may also call +1(562)247-8422, Access Code: 734-177-451. Questions and comments from the public will follow a brief presen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Person Construction Open House is scheduled for Wednesday, July 10, 2024, 6:00 p.m. - 7:00 p.m. at the Hollywood Branch Library located at 2600 Hollywood Boulevard, Hollywood, FL 33020, and will have an informal open house format. FDOT staff and consultant staff members will be available to discuss the project and answer qu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inancial Management No.: 447654-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State Road (SR) 820/Hollywood Boulevard Resurfacing, Restoration, and Rehabilitation (RRR)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improvements consist of milling and resurfacing the roadway along the project limits to enhance resiliency and safety, reconstructing the sidewalk along project limits, upgrading technology including pedestrian signals at the intersection of SR 820/Hollywood Boulevard and 13th Avenue, and upgrading existing lighting to LED fixtures along the project limits to enhance visibility and nighttime saf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will begin in August 2024 and is estimated to be completed in Summer 2025. The estimated cost is $6,226,5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Erik Nemati, P.E., FDOT Construction Manager, at (954)299-6441 or by email at erik.nemati@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ackie De Freitas, Community Outreach Specialist, at (561)426-9721 or by email at jdefreitas@corradin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13:00Z</dcterms:created>
  <dc:creator>Boyer, Jessica J.</dc:creator>
  <dc:description/>
  <cp:keywords/>
  <dc:language>en-US</dc:language>
  <cp:lastModifiedBy>Boyer, Jessica J.</cp:lastModifiedBy>
  <dcterms:modified xsi:type="dcterms:W3CDTF">2024-07-01T18:14:00Z</dcterms:modified>
  <cp:revision>1</cp:revision>
  <dc:subject/>
  <dc:title/>
</cp:coreProperties>
</file>