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50.055 Application Procedure for Motor Vehicle Retail Installment Seller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erson desiring to obtain licensure as a motor vehicle retail installment seller shall apply to the Office of Financial Regulation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pplication for Motor Vehicle Retail Installment Seller License, Form OFR-HV-1, revised 10/99, which is hereby incorporated by reference and available from the Office of Financial Regulation, 200 East Gaines Street, Tallahassee, Florida 32399-037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utory, non-refundable application fee required by Section 520.03, F.S., which shall be the fee for the biennial period beginning January 1 of each odd-numbered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est for Additional Information. Any request for additional information will be made by the Office of Financial Regulation within thirty (30) calendar days after receipt of the application by the Office of Financial Regulation. The additional information must be received by the Office of Financial Regulation within forty-five (45) calendar days from the date of the request. Failure to respond to the request within forty-five (45) calendar days from the date of request shall be construed by the Office of Financial Regulation as grounds for denial for failure to complete the application, and the application shall be denied pursuant to 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drawal of Application. An applicant may request withdrawal of an application prior to a determination of the application being made by the Office of Financial Regulation by submitting a written request that the application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funds. If the application is withdrawn or denied, the license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approval of an application, a license will be issued for the remainder of the biennial licen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storation of Civi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one’s civil rights have been restored and the conviction did not directly relate to the operation of a retail installment business, the applicant shall provide evidence of restoration of civi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one’s civil rights have been restored and the conviction is directly related to the operation of a retail installment business, the applicant shall provide evidence of restoration of rights and rehabilitation. Evidence of rehabilitation should include, but is not limited to, employment history and letters from probation officers and employ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20.03(2), 520.994(5) FS. Law Implemented 120.60(1), 520.03(2) FS. History–New 11-5-87, Amended 5-9-90, 11-11-90, 9-28-94, 8-9-95, 7-10-96, 9-29-96, 12-8-99, Formerly 3D-50.05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50 MOTOR VEHICLE SALES FINANCE</dc:title>
</cp:coreProperties>
</file>