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Workers' Compens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4" w:tgtFrame="ruleNo">
        <w:r>
          <w:rPr>
            <w:rStyle w:val="InternetLink"/>
            <w:rFonts w:cs="Times New Roman" w:ascii="Times New Roman" w:hAnsi="Times New Roman"/>
            <w:sz w:val="20"/>
          </w:rPr>
          <w:t>69L-7.020</w:t>
        </w:r>
      </w:hyperlink>
      <w:r>
        <w:rPr>
          <w:rFonts w:cs="Times New Roman" w:ascii="Times New Roman" w:hAnsi="Times New Roman"/>
          <w:sz w:val="20"/>
        </w:rPr>
        <w:tab/>
        <w:t>Florida Workers' Compensation Health Care Provider Reimbursement Manu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partment of Financial Services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uly 25, 2024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Room 155, Hilltop Building at Summit East, 1579 Summit Lake Drive, Tallahassee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is hearing will consider public input on the proposed changes to the above-referenced ru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Charlene Miller, Bureau Chief, Division of Workers’ Compensation, (850)413-1738, Charlene.Miller@myfloridacfo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Charlene Miller, Bureau Chief, Division of Workers’ Compensation, (850)413-1738, Charlene.Miller@myfloridacfo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flrules.org/gateway/organization.asp?id=370" TargetMode="External"/><Relationship Id="rId4" Type="http://schemas.openxmlformats.org/officeDocument/2006/relationships/hyperlink" Target="https://flrules.org/gateway/ruleNo.asp?id=69L-7.02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8:13:00Z</dcterms:created>
  <dc:creator>Boyer, Jessica J.</dc:creator>
  <dc:description/>
  <cp:keywords/>
  <dc:language>en-US</dc:language>
  <cp:lastModifiedBy>Boyer, Jessica J.</cp:lastModifiedBy>
  <dcterms:modified xsi:type="dcterms:W3CDTF">2024-07-01T18:13:00Z</dcterms:modified>
  <cp:revision>1</cp:revision>
  <dc:subject/>
  <dc:title/>
</cp:coreProperties>
</file>