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Pasco-Pinellas Area Agency on Ag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Termination of Request for Propo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eviously noticed Request for Proposal soliciting applications for Pasco County Older Americans Act and Local Service Program Title IIIB Adult Day Care Services did not result in an award for Adult Day Care Services. No Letters of Intent were received by any entity for Adult Day Care Services by the due date of June 25, 2024, a required prerequisite to the successful submission of any entity’s proposal. Therefore, as of July 1, 2024, the Request for Proposal for Adult Day Care services under the Older Americans Act, Title IIIB in Pasco County, is terminated. If you have any questions, please call Christine Didion at (727)570-9696, ext. 2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14:00Z</dcterms:created>
  <dc:creator>Boyer, Jessica J.</dc:creator>
  <dc:description/>
  <cp:keywords/>
  <dc:language>en-US</dc:language>
  <cp:lastModifiedBy>Boyer, Jessica J.</cp:lastModifiedBy>
  <dcterms:modified xsi:type="dcterms:W3CDTF">2024-07-01T18:15:00Z</dcterms:modified>
  <cp:revision>1</cp:revision>
  <dc:subject/>
  <dc:title/>
</cp:coreProperties>
</file>