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29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is is a hybri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000 Gateway Centre Blvd, Ste 100, Pinellas Park, FL 337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Zoo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2web.zoom.us/j/82475936901?pwd=WqrXAVHE0lr13owZ75MH82CcisfI5r.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24 7593 69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91399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Executive Budget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ria Robles, maria@tb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Maria Robles, maria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aria Robles, maria@tb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8:12:00Z</dcterms:created>
  <dc:creator>Boyer, Jessica J.</dc:creator>
  <dc:description/>
  <cp:keywords/>
  <dc:language>en-US</dc:language>
  <cp:lastModifiedBy>Boyer, Jessica J.</cp:lastModifiedBy>
  <dcterms:modified xsi:type="dcterms:W3CDTF">2024-07-01T18:12:00Z</dcterms:modified>
  <cp:revision>1</cp:revision>
  <dc:subject/>
  <dc:title/>
</cp:coreProperties>
</file>