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griculture Center &amp; Horse Park Authority Board of Directors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0, 2024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ial in number: 1(929)436-28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21 8504 258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meeting is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ason Reynolds; jreynolds@flhorsepark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ason Reynolds; jreynolds@flhorsepark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ason Reynolds; jreynolds@flhorsepark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5:48:00Z</dcterms:created>
  <dc:creator>Boyer, Jessica J.</dc:creator>
  <dc:description/>
  <cp:keywords/>
  <dc:language>en-US</dc:language>
  <cp:lastModifiedBy>Boyer, Jessica J.</cp:lastModifiedBy>
  <dcterms:modified xsi:type="dcterms:W3CDTF">2024-08-26T15:48:00Z</dcterms:modified>
  <cp:revision>1</cp:revision>
  <dc:subject/>
  <dc:title/>
</cp:coreProperties>
</file>