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40E-4.091</w:t>
        </w:r>
      </w:hyperlink>
      <w:r>
        <w:rPr>
          <w:rFonts w:cs="Times New Roman" w:ascii="Times New Roman" w:hAnsi="Times New Roman"/>
          <w:sz w:val="20"/>
        </w:rPr>
        <w:tab/>
        <w:t>Publications, Rules and Interagency Agreements Incorporated by Refere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ne 18, 2024, the South Florida Water Management District (SFWMD), received a petition for Variance (Petition) from Sanibel Station, LLC (Petitioner), 11501 Northlake Drive, Cincinnati, Ohio 45249, for a project known as Sanibel Outparcel, located in Lee County, Florida (Variance Application No. 240618-44388, regarding Environmental Resource Permit Application No. 240617-44369). The Petition seeks a variance from Section 3.4 of the “Environmental Resource Permit Applicant’s Handbook Volume II: For Use Within the Geographic Limits of the South Florida Water Management District”, incorporated by reference in Rules 40E-4.091 and 62-330.010, F.A.C., which require building floors to be at or above the 100-year flood elevation. Petitioner requests approval to construct a commercial building at 10.25’ North American Vertical Datum of 1988, which is below the FEMA Federal Flood Insurance Rate Maps designated base flood elevation. Any interested person or other agency may submit written comments on the Petition within 14 days after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Regulation Division, during the normal business hours of 8:00 a.m. to 5:00 p.m., Monday through Friday, except legal holidays, at 3301 Gun Club Road, West Palm Beach, FL 33406; by telephone at (561)682-6911; by e-mail at epermits@sfwmd.gov; or, by accessing the District’s website (www.sfwmd.gov) using the Application/Permit Search on the ePermitting p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hyperlink" Target="https://flrules.org/gateway/ruleNo.asp?id=40E-4.0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8:16:00Z</dcterms:created>
  <dc:creator>Boyer, Jessica J.</dc:creator>
  <dc:description/>
  <cp:keywords/>
  <dc:language>en-US</dc:language>
  <cp:lastModifiedBy>Boyer, Jessica J.</cp:lastModifiedBy>
  <dcterms:modified xsi:type="dcterms:W3CDTF">2024-07-01T18:16:00Z</dcterms:modified>
  <cp:revision>1</cp:revision>
  <dc:subject/>
  <dc:title/>
</cp:coreProperties>
</file>