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0.058 Motor Vehicle Retail Installment Seller Branch Office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motor vehicle retail installment seller which conducts business in a branch office shall apply for a license to operate a branch office on Form OFR-HV-2, Application for Motor Vehicle Retail Installment Seller Branch Office License, revised 10/99, which is hereby incorporated by reference and available from the Office of Financial Regulation, 200 East Gaines Street, Tallahassee, Florida 32399-0375. Any office or location shall be deemed to be a branch office if the name or advertising of a motor vehicle retail installment seller shall be displayed in such a manner as to reasonably lead the public to believe that such business may be conducted at such office, location, or advertised address. If a motor vehicle retail installment seller has more than one location in the same county, only one license is required for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utory, non-refundable application fee for an initial branch office license required by Section 520.03, F.S., shall be the fee for the biennial period beginning January 1 of each odd-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from the date of the request. Failure to respond to the request within forty-five (45) calendar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unds. If the application is withdrawn or denied, the license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approval of an application, a license will be issued for the remainder of the biennial licensure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0.03(2), 520.994(5) FS. Law Implemented 120.60(1), 520.03(2) FS. History–New 11-11-90, Amended 8-9-95, 7-10-96, 9-29-96, 12-8-99, Formerly 3D-50.05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50 MOTOR VEHICLE SALES FINANCE</dc:title>
</cp:coreProperties>
</file>