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Optician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12-16.004</w:t>
        </w:r>
      </w:hyperlink>
      <w:r>
        <w:rPr>
          <w:rFonts w:cs="Times New Roman" w:ascii="Times New Roman" w:hAnsi="Times New Roman"/>
          <w:sz w:val="20"/>
        </w:rPr>
        <w:tab/>
        <w:t>Termination of Apprenticeshi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Opticianry hereby gives notice: of the issuance of an Order Granting Petition for Variance and Waiver, filed by Christopher Mowitt on March 14, 2024. The Notice of Petition for Waiver and Variance was published in Vol. 50, No. 54, in the March 18, 2024, Florida Administrative Register. The Board considered the Petition at a duly-noticed public meeting held on May 31, 2024, via video conference. The Board’s Order, filed on June 21, 2024, granted the petition. The Board found that the petitioner was in substantial compliance with the provision of Section 120.542, F.S. and Chapter 28-104, F.A.C. and voted to approve the petition for variance and waiver for Rule 64B12-16.00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shleigh Irving, Executive Director, Board of Opticianry, 4052 Bald Cypress Way, Bin C08, Tallahassee, Florida 32399-325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3" TargetMode="External"/><Relationship Id="rId4" Type="http://schemas.openxmlformats.org/officeDocument/2006/relationships/hyperlink" Target="https://flrules.org/gateway/ruleNo.asp?id=64B12-16.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6:04:00Z</dcterms:created>
  <dc:creator>Boyer, Jessica J.</dc:creator>
  <dc:description/>
  <cp:keywords/>
  <dc:language>en-US</dc:language>
  <cp:lastModifiedBy>Boyer, Jessica J.</cp:lastModifiedBy>
  <dcterms:modified xsi:type="dcterms:W3CDTF">2024-07-02T16:05:00Z</dcterms:modified>
  <cp:revision>1</cp:revision>
  <dc:subject/>
  <dc:title/>
</cp:coreProperties>
</file>