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 Johns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40C-1.709</w:t>
        </w:r>
      </w:hyperlink>
      <w:r>
        <w:rPr>
          <w:rFonts w:cs="Times New Roman" w:ascii="Times New Roman" w:hAnsi="Times New Roman"/>
          <w:sz w:val="20"/>
        </w:rPr>
        <w:tab/>
        <w:t>Gener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 Johns River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8,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istrict Headquarters, 4049 Reid Street (Hwy 100 West), Palatka, FL 3217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RFP 39445: Evaluation Committee Meeting to review and discuss the responses, finalize the initial ranking, determine if oral presentations (by some or all of the Respondents) are necessary to assist in facilitating the evaluation process in determining a final recommendation, and discuss negotiation strategies. If no oral presentations are needed, the Evaluation Committee will also finalize the ranking of Respond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aDonna Johnson, email address: ljohnson@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LaDonna Johnson, email address: ljohnson@sjrwmd.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aDonna Johnson, email address: ljohnson@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1.7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33:00Z</dcterms:created>
  <dc:creator>Boyer, Jessica J.</dc:creator>
  <dc:description/>
  <cp:keywords/>
  <dc:language>en-US</dc:language>
  <cp:lastModifiedBy>Boyer, Jessica J.</cp:lastModifiedBy>
  <dcterms:modified xsi:type="dcterms:W3CDTF">2024-07-02T16:34:00Z</dcterms:modified>
  <cp:revision>1</cp:revision>
  <dc:subject/>
  <dc:title/>
</cp:coreProperties>
</file>