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29, 2024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: https://register.gotowebinar.com/register/90923909550119476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ysical Location: Florida Department of Transportation, Executive Conference Room; 605 Suwannee St. Tallahassee, FL (photo ID required to enter build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FLFAC advises the Florida Department of Transportation by providing insight on freight-related priorities, issues, projects, and funding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intent of all FLFAC meetings is to provide an open dialogue to advance discussion of critical freight-related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let us know (email: diana.elsner@dot.state.fl.us) if you plan to attend in person, as we must submit names to the facility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iana.elsner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ana.elsner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Diana.elsner@dot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11:00Z</dcterms:created>
  <dc:creator>Boyer, Jessica J.</dc:creator>
  <dc:description/>
  <cp:keywords/>
  <dc:language>en-US</dc:language>
  <cp:lastModifiedBy>Boyer, Jessica J.</cp:lastModifiedBy>
  <dcterms:modified xsi:type="dcterms:W3CDTF">2024-07-02T16:12:00Z</dcterms:modified>
  <cp:revision>1</cp:revision>
  <dc:subject/>
  <dc:title/>
</cp:coreProperties>
</file>