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Local Emergency Planning Committee (SoFla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-person at One Oakwood Blvd., Suite 250, Hollywood, FL 33020. Register in advance for the secondary option to join the meeting hybrid via Zoom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2129797255?pwd=azbmA7pTkPOKHaF5iiCeKIOsHnA3NR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the LEPC's ongoing regional hazardous materials training and planning activities for FY24-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56:00Z</dcterms:created>
  <dc:creator>Boyer, Jessica J.</dc:creator>
  <dc:description/>
  <cp:keywords/>
  <dc:language>en-US</dc:language>
  <cp:lastModifiedBy>Boyer, Jessica J.</cp:lastModifiedBy>
  <dcterms:modified xsi:type="dcterms:W3CDTF">2024-08-06T16:56:00Z</dcterms:modified>
  <cp:revision>1</cp:revision>
  <dc:subject/>
  <dc:title/>
</cp:coreProperties>
</file>