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0.070 Motor Vehicle Retail Installment Seller and Motor Vehicle Retail Installment Seller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ctive motor vehicle retail installment seller and motor vehicle retail installment seller branch office license shall be renewed for the biennial period beginning January 1 of each odd-numbered year upon receipt of the statutory renewal fee required by Section 520.03, F.S., and the renewal/reactivation notice, Form OFR-MV-3, revised 10/99,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Office of Financial Regulation has not received the renewal notice and renewal fee prior to January 1 of the renewal year, the license shall revert from active to inactive status. The inactive license may be reactivated within six (6) months after becoming inactive upon submission of the statutory renewal fee, a reactivation fee equal to the renewal fee, and the reactivation notice. A license that is not reactivated within six (6) months after becoming inactive automatically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newal notice and fee shall be considered submitted when received in the Office of Financial Regulation’s cashier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eived date shall be the date stamped on the notice when received by the Office of Financial Regulation’s cashier’s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gaging in a retail installment transaction as defined in Section 520.02(15), F.S., with an inactive or expired license is a violation of Chapter 520, F.S., and subjects the person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 via the Internet. In lieu of filing the paper version of the renewal form, a licensee may renew its license electronically by following the applicable instructions on the Office of Financial Regulation’s website (www.dbf.state.fl.us)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December 31 of the year is on a Saturday, Sunday or legal holiday pursuant to Section 110.117, F.S., then the renewals received on the next business day will be considered timely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0.03(2), (3), 520.994(5) FS. Law Implemented 520.03(2), (3), 520.994(5) FS. History–New 11-5-87, Amended 11-11-90, 12-18-93, 9-29-96, 12-8-99, 12-25-00, Formerly 3D-50.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50 MOTOR VEHICLE SALES FINANCE</dc:title>
</cp:coreProperties>
</file>