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Option – “Zoom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RLF/SFCDFI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July 16, 2024, 10:00 a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1852240308?pwd=HwqAyqLJ4YcfF17tnbJKoCIy5mTr5G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8 5224 0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778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8 5224 0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and review the RLF and SFCDFI programs. The SFCDFI meeting will begin promptly after the RLF Board meeting conclu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13:00Z</dcterms:created>
  <dc:creator>Boyer, Jessica J.</dc:creator>
  <dc:description/>
  <cp:keywords/>
  <dc:language>en-US</dc:language>
  <cp:lastModifiedBy>Boyer, Jessica J.</cp:lastModifiedBy>
  <dcterms:modified xsi:type="dcterms:W3CDTF">2024-07-02T16:14:00Z</dcterms:modified>
  <cp:revision>1</cp:revision>
  <dc:subject/>
  <dc:title/>
</cp:coreProperties>
</file>