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cker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08459 Constans Theatre Ceiling Demo &amp; Repairs - Theatrical Ligh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ker Construction is seeking proposals for the theatrical lighting supply and installation at the University of Florida's Constans Theatre for the project: MP08459 Constans Theatre Ceiling Demo &amp;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ings, specs, and a site visit can be requested by emailing Kevin Casasnovas at: kevin@deckercm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roposals are due by 7/22/2024 by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ll proposals must be delivered in a sealed envelop to: Decker Construction, 1503 NW 16th Ave, Gainesville, FL, 32607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30:00Z</dcterms:created>
  <dc:creator>Boyer, Jessica J.</dc:creator>
  <dc:description/>
  <cp:keywords/>
  <dc:language>en-US</dc:language>
  <cp:lastModifiedBy>Boyer, Jessica J.</cp:lastModifiedBy>
  <dcterms:modified xsi:type="dcterms:W3CDTF">2024-07-02T16:31:00Z</dcterms:modified>
  <cp:revision>1</cp:revision>
  <dc:subject/>
  <dc:title/>
</cp:coreProperties>
</file>