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arasota County Public Hospital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QUALIFICATIONS FOR PROFESSIONAL ARCHITECTURAL SERVICES UNDER A CONTINUING SERVICES CONTR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arasota County Public Hospital District d/b/a Sarasota Memorial Hospital and its governing board (collectively, “SMHSC”), located in Sarasota County, Florida, announces that continuing professional services are required for the following discip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rchitect, with the ability to service the Sarasota Memorial Health Care System (SMHCS). These services may be used for projects anywhere in the buildings and spaces owned or operated by SMHC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ESCRIPTION: The Architect will be the single point of responsibility for Project design and contract administration on construction projects having a construction budget that does not exceed $7,500,000.00 or survey or studies for which the fee for professional services that does not exceed $500,000.00. We would expect the architect to be able to provide services on multiple projects simultaneous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ypical design and document services assigned under this Continuing contract may include architectural programming, schematic design, design development, construction documents, and construction administration services. Projects for SMHCS facilities may include clinical and non-clinical space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tinuing contracts for these projects provide that the Consultant will be available on an as-needed basis. This selection is based upon architectural services only. Other services (including mechanical, electrical, and construction management, etc.) that may be required for specific projects may be provided under as separate agreement with those consultants, however, as part of basic services, the selected Architect may be asked to provide the services of sub-consultants, including mechanical, electrical, structural, fire protection, plumbing, and other construction-related engineering services, based upon specific project ne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n Architect receiving the award will not have an exclusive contract to perform services for all SMHCS projects. The Sarasota Memorial Health Care System may have additional consultants under contract during the same time period.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lanket professional liability insurance in the amount of $1,000,000.00 shall be required for the contract. Services required to be provided under the Continuing Service Contracts include the development of record drawings by the Continuing Service Consultant for projects designed by that Architect to reflect as-built conditions to facilitate the SMHCS space management program. Submittal of as-built AutoCAD drawings for use by the Owner in management, maintenance, and Agency-required documents (e.g.: life safety plans) at the conclusion of each project or project phase shall be included as part of basic services and will not be considered as an additional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rchitect, and all future sub-consultants, must be properly registered to provide services in the State of Florida at the time of application. If the Applicant is a corporation, it must be properly chartered by the Florida Department of State to provide services in the State of Florida at the time of application. It is the Sarasota Memorial Health Care System’s responsibility to negotiate a fair, competitive and reasonable compensation on a per project basis. Compensation may vary between projec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rms interested in being considered as candidates are required to submit ten (10) bound statements of qualifications that include at least the following data, to be organized in the following order:</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1. A copy of current/valid Florida Architecture licensure and corporate registration certificates.</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2. Legal entity, Firm and Company Information.</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3. Proof of General, Professional Liability, and Errors and Omissions insurance coverage in the minimum amount of $1,000,000 per claim; $1,000,000 annual aggregate. The Firm’s insurer(s) shall be rated A- (or better) by A.M. Best.</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4. Identify, by City and State, the Firm’s office that will support this service agreement, and provide the approximate distance (miles) from the SMHCS main campus.</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5. A list of at least three (3) client references consisting of name, title, address, telephone number and project name(s) for each project specified. Please ensure that your references are updated and are willing to reply. Reference responses are mandatory and non-responding references will not be considered as valid references.</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6. Related Experience of the firm, and key individuals: Provide past five (5) years of completed healthcare facility projects that demonstrate the firm’s experience. Include related experience with Authorities Having Jurisdiction, including AHCA, the City of Sarasota, and Sarasota County, Florida..</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7. Project Team: Provide the resumes of team members assigned to support this service agreement, with all relevant licensure and experience information.</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8. An explanation of how the firm intends to respond expeditiously on project matters.</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9. 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10. Doing business: Outline the firm’s approach to successful project delivery and quality contro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interested firms are further informed as follows:</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1. The SMHCS reserves the right to reject any or all submittals at any time during this process.</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2. The basis for selecting candidates includes, but is not limited to the firm’s experience with local regulatory agency having jurisdiction, AHCA experience, consideration of related project experience, qualifications of proposed team design criteria experience as stated above, ability to quickly respond, and the firm’s proposed project approach.</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3. The Hospital reserves the right to request additional information beyond the data set forth above.</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4. Questions regarding submissions shall be directed to John Salt, (941)917-1802</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5. Except as specified herein, no person employed by or acting on behalf of a firm submitting a proposal may contact directly or indirectly the any member of the Sarasota County Public Hospital Board or any officers, agents or employees of the Sarasota Memorial Health Care System. Violation of this prohibition may result in the firm’s proposal being rejected and the firm being disqualified from the review and selection proc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missions shall be titl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tement of Qualifications f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FESSIONAL ARCHITECT UNDER A CONTINUING CONTR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arasota Memorial Health Care System</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1. Submissions must be received by the SMHCS no later than 1:00 PM on Monday, July 15, 2024. Submit statements to the attention of John Salt, Director Facility Management, Attn: Facility Management, 1700 South Tamiami Trail, Sarasota, FL 34239. Submittals received after this deadline will remain unopened and available for pick up.</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2. Only John Salt shall be contacted with regard to this Request. No other SMH staff, administrators, or board members shall be contacted. Failure to comply could result in immediate disqualification.</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3. Interested persons should contact John Salt at (941)917-1802 with any project-related questions.</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4. The selection committee will meet in a public meeting at Sarasota Memorial Hospital’s Waldemere Auditorium, 1700 S. Tamiami Trail, Sarasota, FL 34239, (ground level entrance), at 1:00 PM on Tuesday, July 30, 2024, to hear presentations, discuss and announce the top ranked firms with whom the Hospital will subsequently engage in contract negotiations. If fewer than three (3) Firms respond, the Selection Committee will also evaluate current statements of qualifications and performance data on file with Hospital, in determining which Firm is the most highly qualified to perform the required services and announce the top ranked Firms. All interested parties are invited to attend.</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44:00Z</dcterms:created>
  <dc:creator>Boyer, Jessica J.</dc:creator>
  <dc:description/>
  <cp:keywords/>
  <dc:language>en-US</dc:language>
  <cp:lastModifiedBy>Boyer, Jessica J.</cp:lastModifiedBy>
  <dcterms:modified xsi:type="dcterms:W3CDTF">2024-07-03T16:45:00Z</dcterms:modified>
  <cp:revision>1</cp:revision>
  <dc:subject/>
  <dc:title/>
</cp:coreProperties>
</file>