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arasota County Public Hospit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 FOR PROFESSIONAL CONSTRUCTION MANAGEMENT SERVICES UNDER A CONTINUING SERVICE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arasota County Public Hospital District d/b/a Sarasota Memorial Health Care System and its governing board (collectively, “SMHSC”), located in Sarasota County, Florida, announces that continuing professional services are required for the following discip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Manager(s) with the ability to service SMHCS. These services may be used for projects anywhere in the buildings and spaces owned or operated by SMHC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he construction manager will be a single point of responsibility for performance of construction contracts up to $7,500,000.00, individually, functioning as an independent contractor. We would expect the construction manager to be able to provide services on multiple project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ical projects assigned under this continuing contract may include new construction, renovations, remodeling, alterations, equipment installation, additions, and code compliance corrections. Per Florida Statute 287.055, the maximum per-project construction cost is $7,500,000.00. Construction Management firms specializing in delivering smaller scope, high-quality, healthcare-related projects are encouraged to app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inuing contracts for these projects provide that the Consultant will be available on an as-needed basis. This selection is based upon construction manager at risk services only. Other services (including architectural and engineering project design) that may be required for specific projects shall be provided under a separate agreement with those consultants. Continuing Professional Service contracts for these minor projects provide that the Consultants providing services will not have exclusive contracts to perform services for these projects. SMHCS may have additional consultants under contract during the same time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pplicant, and all future sub-consultants, must be properly registered to provide services in the State of Florida at the time of application. If the Applicant is a corporation, it must be properly chartered by the Florida Department of State to provide services in the State of Florida at the time of application. It is SMHCS’s responsibility to negotiate a fair, competitive and reasonable compensation on a per project basis.Compensation may vary between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interested in being considered as candidates are required to submit ten (10) bound statements of qualifications that include at least the following data, to be organized in the following order:</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A copy of current Florida construction licensure and corporate registration certifica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Completed AIA Document A305 Contractor’s Qualification Statement, latest edition.</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Proof of general, automobile and workers’ compensation liability insurance coverage.</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Proof of current bonding capacity and current usage of bonding their bonding capacity</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Identify, by City and State, the Firm’s office that will support this service agreement, and provide the approximate distance (miles) from the SMHCS main campu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A list of at least three (3) client references consisting of name, title, address, telephone number and project name(s) for each project specified. Please ensure that your references are updated and are willing to reply.Reference responses are mandatory and non-responding references will not be considered as valid referenc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Related Experience of the firm, and key individuals: Provide past five (5) years of completed healthcare facility projects that demonstrate the firm’s experience.Include related experience with Authorities Having Jurisdiction, including AHCA, the City of Sarasota, and Sarasota County, Florida.</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 Project Team: Provide the resumes of team members assigned to support this service agreement, with all relevant licensure and experience information.</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9. An explanation of how the firm intends to respond expeditiously on project matter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0.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1. Doing business: Outline the firm’s approach to successful project delivery and quality contr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firms are further informed as follow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SMHCS reserves the right to reject any or all submittals at any time during this proces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Selection of finalists will be made on the basis of Construction Manager qualifications including experience and ability; record keeping; project administration; scheduling; cost estimating; cost control; quality control; and qualification of the firm’s personnel.</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The basis for selecting finalist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SMHCS reserves the right to request additional information beyond the data set forth above.</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Questions regarding submissions shall be directed to John Salt, (941) 917-1802</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Except as specified herein, no person employed by or acting on behalf of a firm submitting a proposal may contact directly, or indirectly,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ssions shall be tit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ment of Qualifications f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FESSIONAL CONSTRUCTION MANAGER UNDER A CONTINUING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rasota Memorial Health Care System</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Submissions must be received by SMHCS no later than 1:00 PM on Monday, July 15, 2024.Submit statements to the attention of: John Salt, Director, Facilities Management, Attn: Facility Management, 1700 South Tamiami Trail, Sarasota, FL 34239.Submittals received after this deadline will remain unopened and available for pick up.</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Only John Salt shall be contacted with regard to this Request. No other SMH staff, administrators, or board members shall be contacted. Failure to comply could result in immediate disqualification.</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Interested persons should contact John Salt’s office at (941) 917-1802 with any project-related questio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The selection committee will meet in a public meeting at Sarasota Memorial Hospital’s Waldemere Auditorium, 1700 S. Tamiami Trail, Sarasota, FL 34239, (ground level entrance), at 9:00 AM on Tuesday, July 30, 2024, to hear presentations, discuss and announce the top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ranked Firms. All interested parties are invit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5:00Z</dcterms:created>
  <dc:creator>Boyer, Jessica J.</dc:creator>
  <dc:description/>
  <cp:keywords/>
  <dc:language>en-US</dc:language>
  <cp:lastModifiedBy>Boyer, Jessica J.</cp:lastModifiedBy>
  <dcterms:modified xsi:type="dcterms:W3CDTF">2024-07-03T16:46:00Z</dcterms:modified>
  <cp:revision>1</cp:revision>
  <dc:subject/>
  <dc:title/>
</cp:coreProperties>
</file>