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Kerry Odom, filed on June 24, 2024.The petition seeks the agency's opinion as to the applicability of (Petitioner did not identify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1) Can the process outlined in the petition be permitted and is the building department acting outside of their scope and ability? (2) Is this action that is mandated by the building department a legal requirement per the FBC? If so, what is the supporting code? (3) If an engineer has designed and manufactured the trusses and another engineer has designed the home and provided the structural details, can the local building department legally require the builder or homeowner to provide an additional engineer to reaffirm the pre-engineered truss design?”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9:00Z</dcterms:created>
  <dc:creator>Boyer, Jessica J.</dc:creator>
  <dc:description/>
  <cp:keywords/>
  <dc:language>en-US</dc:language>
  <cp:lastModifiedBy>Boyer, Jessica J.</cp:lastModifiedBy>
  <dcterms:modified xsi:type="dcterms:W3CDTF">2024-07-02T16:29:00Z</dcterms:modified>
  <cp:revision>1</cp:revision>
  <dc:subject/>
  <dc:title/>
</cp:coreProperties>
</file>