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ly 22-24, 2024: July 22, 2024, 3:00 p.m., Probable Cause Panel. The Probable Cause Panel meeting is closed to the public except for portions, if any, which deal with disciplinary cases that have already become public; July 23, 2024, 8:30 a.m., Committee Meetings and General Business Session; July 24, 2024, 8:30 a.m., Complete General Business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ubletree by Hilton at SeaWorld, 10100 International Drive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6:00Z</dcterms:created>
  <dc:creator>Boyer, Jessica J.</dc:creator>
  <dc:description/>
  <cp:keywords/>
  <dc:language>en-US</dc:language>
  <cp:lastModifiedBy>Boyer, Jessica J.</cp:lastModifiedBy>
  <dcterms:modified xsi:type="dcterms:W3CDTF">2024-07-02T16:11:00Z</dcterms:modified>
  <cp:revision>1</cp:revision>
  <dc:subject/>
  <dc:title/>
</cp:coreProperties>
</file>