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DEP)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July 11, 2024, 1:00 p.m., EDT; July 23, 2024, 1: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Department is providing two public meetings virtually via GoToWebinar, with the same information presented for each meeting to provide the public with scheduling flexibility. Parties may register for one or both of the webinar(s) at the following l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uly 11, 2024, 1: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binar Link: https://attendee.gotowebinar.com/register/80825137143366306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uly 23, 2024, 1: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binar Link: https://attendee.gotowebinar.com/register/206582116040220399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Environmental Protection (Department) is holding two public meetings to provide a summary of the rule changes, in effect upon becoming law. The presentation will include an overview of the rule revisions to Chapter 62-330, Florida Administrative Code, and the Applicant’s Handbook Volume 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Emma Baird, at the following email address: Emma.Baird@Floridadep.gov, or by calling (850)245-76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may also obtain a copy of the agenda by visiting the ERP Stormwater Resource Center webpage 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floridadep.gov/water/engineering-hydrology-geology/content/erp-stormwater-resource-cen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LEP)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6:17:00Z</dcterms:created>
  <dc:creator>Boyer, Jessica J.</dc:creator>
  <dc:description/>
  <cp:keywords/>
  <dc:language>en-US</dc:language>
  <cp:lastModifiedBy>Boyer, Jessica J.</cp:lastModifiedBy>
  <dcterms:modified xsi:type="dcterms:W3CDTF">2024-07-02T16:17:00Z</dcterms:modified>
  <cp:revision>1</cp:revision>
  <dc:subject/>
  <dc:title/>
</cp:coreProperties>
</file>