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50.080 Calculation of Finance Charge for Contracts Providing for Unequal or Irregular Installment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construing section 520.08, F.S., the following terms ar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thly payments” means installment payments substantially equal in amount and payable in successive monthly increments. Provided, however, that the first payment may exceed one month by as much as fifteen (15) days and the additional finance charge for such excess days may be added to the firs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equal installment payments” means installment payments which are not substantially equal in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rregular installment payments” means installment payments which are payable in other than successive monthly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indicated in section 520.08(3), F.S., when a retail installment contract provides for unequal or irregular installment payments, the finance charge may not exceed a rate which will provide the same yield as is permitted on monthly payment contracts under section 520.08(1) and (2), F.S., having due regard for the schedule of pa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0.994(5) FS. Law Implemented 520.08 FS. History–New 2-10-98, Formerly 3D-50.0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42:00Z</dcterms:created>
  <dc:creator>FLRules_Word</dc:creator>
  <dc:description/>
  <cp:keywords/>
  <dc:language>en-US</dc:language>
  <cp:lastModifiedBy>FLRules_Word</cp:lastModifiedBy>
  <dcterms:modified xsi:type="dcterms:W3CDTF">2018-05-23T16:42:00Z</dcterms:modified>
  <cp:revision>1</cp:revision>
  <dc:subject/>
  <dc:title>69V-50</dc:title>
</cp:coreProperties>
</file>