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0.085 Disclosures Required by Section 520.07(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temizations required by section 520.07(3), F.S., may appear on a disclosure statement separate from all other materials, or it may be placed on the same document as the contract or other information so long as it is clearly and conspicuously segregated from everything else on the document. However, contracts will not be required to either repeat or include in the segregated written itemization required by section 520.07(3), F.S., the disclosures of section 520.07(3)(f), F.S., relating to the number of scheduled payments, the amount of each payment, and the date of the first payment, if such disclosures are placed on the same document as the contract and made in the contract in compliance with the federal Truth in Lending Act, 15 U.S.C. ss. 1601, et seq.</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7(3) FS. History–New 11-25-99, Formerly 3D-50.08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2:00Z</dcterms:created>
  <dc:creator>FLRules_Word</dc:creator>
  <dc:description/>
  <cp:keywords/>
  <dc:language>en-US</dc:language>
  <cp:lastModifiedBy>FLRules_Word</cp:lastModifiedBy>
  <dcterms:modified xsi:type="dcterms:W3CDTF">2018-05-23T16:42:00Z</dcterms:modified>
  <cp:revision>1</cp:revision>
  <dc:subject/>
  <dc:title>69V-50</dc:title>
</cp:coreProperties>
</file>