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ruit and Vegetab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itrus Box Tax Assess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roperly noticed meeting of the Citrus Research and Development Foundation, Inc., Advisory Council for the Citrus Marketing Order was held on June 12, 2024, 2:30 p.m. The Advisory Council recommended that the citrus box tax assessment remain at two cents ($.02) per each standard packed box of citrus fruit for the August 1, 2024 through July 31, 2025 season. In accordance with the Citrus Research Order and Section 573.118, Florida Statutes, The Department of Agriculture and Consumer Services will set the assessment rate at two cents ($.02) per each standard packed box of citrus fruit for the 2024-2025 sea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28:00Z</dcterms:created>
  <dc:creator>Boyer, Jessica J.</dc:creator>
  <dc:description/>
  <cp:keywords/>
  <dc:language>en-US</dc:language>
  <cp:lastModifiedBy>Boyer, Jessica J.</cp:lastModifiedBy>
  <dcterms:modified xsi:type="dcterms:W3CDTF">2024-07-02T18:29:00Z</dcterms:modified>
  <cp:revision>1</cp:revision>
  <dc:subject/>
  <dc:title/>
</cp:coreProperties>
</file>