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Cosmetology has received the petition for declaratory statement from Cathenne Bulter, on behalf of Gulf Coast Plastic Surgery, filed on June 16, 2024.The petition seeks the agency's opinion as to the applicability of (Petitioner did not provide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Commission the following question: “Are licensed aestheticians permitted to perform microneedling procedures under the supervision of a licensed medical docto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28:00Z</dcterms:created>
  <dc:creator>Boyer, Jessica J.</dc:creator>
  <dc:description/>
  <cp:keywords/>
  <dc:language>en-US</dc:language>
  <cp:lastModifiedBy>Boyer, Jessica J.</cp:lastModifiedBy>
  <dcterms:modified xsi:type="dcterms:W3CDTF">2024-07-02T18:28:00Z</dcterms:modified>
  <cp:revision>1</cp:revision>
  <dc:subject/>
  <dc:title/>
</cp:coreProperties>
</file>