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ENVIRONMENTAL PROTEC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Office of the Secretary</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Recreational Trails Program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July 16, 2024, 9:00 a.m. CANCELL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Malabar Town Hall, 2725 Malabar Rd, Malabar, FL 32950 or via GoTo Webinar a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register.gotowebinar.com/register/6389843050432924765, Webinar ID Number: 405-408-507. After registering, you will receive a confirmation email containing information about joining the webinar. CANCELL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Original Notice ID: 28392402, Published: 5/29/24; Vol. 50/105. This meeting of the RTP Trails Advisory Committee has been CANCELLED. The RTP Trails Advisory Committee will meet to review applications received during the FY2024-2025 RTP Application Cycle, establish the draft FY2024-2025 Applicant Priority List, review available funding, and discuss any other business deemed necessar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Lauren Cruz, Florida Department of Environmental Protection, Division of State Lands, Land and Recreation Grants Program, 3900 Commonwealth Blvd., Mail Station 585, Tallahassee, Florida 32399, (850)245-2681, Lauren.Cruz@FloridaDEP.gov, or at https://floridadep.gov/lands/land-and-recreation-grants/content/recreational-trails-progr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blic participation is solicited without regard to race, color, religion, sex, pregnancy, national origin, age, handicap or marital status. Persons who require special accommodations under the Americans with Disabilities Act (ADA) or persons who require translation services (free of charge) are asked to contact Stacie Taylor at (850)245-2118 or LEP@FloridaDEP.gov at least 48 hours before the meeting. If you have a hearing or speech impairment, please contact the agency using the Florida Relay Service, (800)955-8771 (TDD) or (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organization.asp?id=29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8:40:00Z</dcterms:created>
  <dc:creator>Boyer, Jessica J.</dc:creator>
  <dc:description/>
  <cp:keywords/>
  <dc:language>en-US</dc:language>
  <cp:lastModifiedBy>Boyer, Jessica J.</cp:lastModifiedBy>
  <dcterms:modified xsi:type="dcterms:W3CDTF">2024-07-02T18:41:00Z</dcterms:modified>
  <cp:revision>1</cp:revision>
  <dc:subject/>
  <dc:title/>
</cp:coreProperties>
</file>